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НФОРМАЦИОННОЕ   СООБЩ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«Комитета по управлению муниципальным имуществом г. Великие Луки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>«22» апреля 2009г. в  14.30  часов , состоится аукцион по продаже права на заключение договора аренды муниципальных объектов  на основании распоряжения Администрации города Великие Луки от 20.03.2009 № 574-р</w:t>
      </w:r>
    </w:p>
    <w:p>
      <w:pPr>
        <w:pStyle w:val="Normal"/>
        <w:jc w:val="both"/>
        <w:rPr/>
      </w:pPr>
      <w:r>
        <w:rPr/>
        <w:tab/>
        <w:t>К продаже на аукционе предлагаются:</w:t>
      </w:r>
    </w:p>
    <w:tbl>
      <w:tblPr>
        <w:tblW w:w="94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3969"/>
        <w:gridCol w:w="1708"/>
        <w:gridCol w:w="1615"/>
        <w:gridCol w:w="1216"/>
      </w:tblGrid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/п № Ло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Адрес муниципального объекта, площадь кв.м., этажность, год ввода в эксплуатацию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Начальный размер арендной платы за 1 кв.м. в год руб. без учета НДС и эксплуатационных расходов.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азмер задатка для участия в аукционе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Тимирязева, д.17, 223,5 кв.м., в подвале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пятиэтажного дом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33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83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ер. Богдановский, д.18, 84,1 кв.м., подвал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96,3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5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7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Новоселенинская, д.9, 8,6 кв.м.,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часть нежилых  помещений в отдельностоящем здании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5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2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Малышева, д.28, 130,7кв.м., цокольный этаж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пятиэтажного дом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97,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08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Дружбы, д.5, корп.1, 176,1 кв.м., на первом  этаже пяти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9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Малышева, д.1, 154,9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на первом этаже  двухэтажного дом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138,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52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М.Кузьмина,д.11, 200,15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часть нежилых встроенных помещений на первом этаже  пятиэтажного дома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5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06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Гастелло, д.7, 23,1 кв.м.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на первом этаже  трех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5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8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 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К. Зверева, д.26, 129,4 кв.м.,  на первом этаже  пяти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65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27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 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М.Жукова, д. 18, корп. 1, 86,8 кв.м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а первом этаже  пятиэтажного дома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86,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000,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№ 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ул. Вокзальная, д. 34, 11,9 кв.м., в том числе вспомогательная 3,1 кв.м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часть нежилых  помещений в отдельностоящем здании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1,5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5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300,0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Аукцион является открытым по составу участников. Предложения о размере арендной платы заявляются открыто в ходе проведения торгов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бязательным условием участия в аукционе является внесение задатка.</w:t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Участниками аукциона могут быть физические лица и организации относящиеся к категори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и заключении договора аренды будет учитываться площадь мест общего пользования (без выделения в натуре), пропорционально занимаемой площади.</w:t>
        <w:tab/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В течении всего срока аренды, арендатор  не имеет права менять разрешенного использования муниципального объекта. </w:t>
      </w:r>
    </w:p>
    <w:p>
      <w:pPr>
        <w:pStyle w:val="Web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Задаток должен поступить на расчетный счет комитета по управлению муниципальным имуществом № 40603810100000000038 в ОАО КБ «Великие Луки-банк» г. Великие Луки, к/с № 30101810200000000729, БИК 045853729, ИНН 6025011453, КПП 602501001 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до  17 апреля 2009г.,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В течение пяти дней с даты подведения итогов аукциона с победителем аукциона заключается договор аренды Помещения; в случае если Помещение, на момент проведения аукциона, арендуется, договор заключается с момента освобождения Помещения прежним арендатором.</w:t>
      </w:r>
    </w:p>
    <w:p>
      <w:pPr>
        <w:pStyle w:val="Web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Договора аренды  заключаются на срок до года с правом пролонгации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до трех лет,  с момента заключения договора. 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Имущество по лотам №№ 4, 5, 6, 7, 9 включено в программу приватизации на 2009-2011 года. Смена собственника не влечет прекращение договора аренды.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ля участия в аукционе претендент предоставляет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заявку установленной формы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платежное поручение с отметкой банка об исполнении, подтверждающее внесение установленной суммы задатка.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Юридические лица - копии документов, подтверждающих государственную регистрацию    юридического лица и учредительные документы (устав, учредительный договор со всеми изменениями и дополнениями заверенные нотариально); документ, подтверждающий полномочия лица, подписавшего заявление (назначение на должность директора или доверенность нотариально заверенная); справку отчет о среднесписочной численности за предшествующий календарный год; сведения о постановке на налоговый учет в межрайонной ИФНС России № 2 по Псковской области, статистических кодах, банковских реквизитах, ИНН юридического лица. 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ндивидуальные предприниматели без образования юридического лица - копии документов, подтверждающих государственную регистрацию в качестве индивидуального предпринимателя, паспорт.</w:t>
      </w:r>
    </w:p>
    <w:p>
      <w:pPr>
        <w:pStyle w:val="Web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Физические лица – копия паспорта. Договор аренды, в случаи победы в аукционе, будет заключен после  государственной регистрации в качестве индивидуального предпринимателя.</w:t>
      </w:r>
    </w:p>
    <w:p>
      <w:pPr>
        <w:pStyle w:val="Web"/>
        <w:spacing w:before="0" w:after="0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писку из ЕГРЮЛ, справку об отсутствии у претендента задолженности по налоговым платежам в городской бюджет, иные документы, предоставляемые в соответствии с требованиями законодательства и учредительными документами..</w:t>
      </w:r>
    </w:p>
    <w:p>
      <w:pPr>
        <w:pStyle w:val="Web"/>
        <w:spacing w:before="0" w:after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 xml:space="preserve">Заявки с приложенными к ней документами принимаются в комитете по управлению муниципальным имуществом г. Великие Луки по адресу: </w:t>
      </w:r>
      <w:r>
        <w:rPr>
          <w:rFonts w:eastAsia="Arial" w:cs="Times New Roman"/>
          <w:b/>
          <w:color w:val="auto"/>
          <w:sz w:val="22"/>
          <w:szCs w:val="22"/>
          <w:lang w:val="ru-RU" w:eastAsia="zxx" w:bidi="ar-SA"/>
        </w:rPr>
        <w:t>пр. Ленина, д. 24, каб. 22</w:t>
      </w:r>
      <w:r>
        <w:rPr>
          <w:rFonts w:eastAsia="Arial" w:cs="Times New Roman"/>
          <w:color w:val="auto"/>
          <w:sz w:val="22"/>
          <w:szCs w:val="22"/>
          <w:lang w:val="ru-RU" w:eastAsia="zxx" w:bidi="ar-SA"/>
        </w:rPr>
        <w:t xml:space="preserve">. Окончательный срок приема заявок </w:t>
      </w:r>
      <w:r>
        <w:rPr>
          <w:rFonts w:eastAsia="Arial" w:cs="Times New Roman"/>
          <w:b/>
          <w:color w:val="auto"/>
          <w:sz w:val="22"/>
          <w:szCs w:val="22"/>
          <w:lang w:val="ru-RU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 xml:space="preserve"> до  18 апреля 2009г.</w:t>
      </w:r>
    </w:p>
    <w:p>
      <w:pPr>
        <w:pStyle w:val="Web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  <w:t xml:space="preserve">С дополнительной информацией о помещении и условиях проведения аукциона можно ознакомиться в КУМИ г. Великие Луки.»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Справки по телефону </w:t>
      </w: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3-74-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09-03-20T10:56:00Z</cp:lastPrinted>
  <dcterms:modified xsi:type="dcterms:W3CDTF">2008-12-31T07:20:32Z</dcterms:modified>
  <cp:revision>2</cp:revision>
  <dc:subject/>
  <dc:title>ПРИЛОЖЕНИЕ</dc:title>
</cp:coreProperties>
</file>